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sz w:val="22"/>
          <w:szCs w:val="22"/>
        </w:rPr>
      </w:pPr>
      <w:r>
        <w:rPr>
          <w:rFonts w:cs="Calibri" w:ascii="Calibri" w:hAnsi="Calibri"/>
          <w:sz w:val="22"/>
          <w:szCs w:val="22"/>
        </w:rPr>
        <w:t>(Dat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Dear Mr. and Mrs. Donor,</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I pray this letter finds you well. I am writing to tell you about an amazing opportunity that I have been given to serve the Lord on a mission trip to minister to orphan children in (country) from (dates). I will be traveling with an organization called Orphan Outreach that is committed to serving orphans and children at risk around the world. You can learn more about the ministry of Orphan Outreach on their website at www.orphanoutreach.org.</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As a mission trip participant, I will minister to orphan children by helping lead an evangelistic VBS-type event and by providing school supplies and backpacks (fill in with details of trip). When spending time with the children, our main purpose is to minister to their needs by building relationships to show each child that he or she is loved unconditionally and is special in the eyes of our heavenly Father.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I can’t do this on my own. I need the support of friends and family in my life to make this happen. I am thankful for your influence in my life and would love for you to be a part of this mission trip with me. One of the ways you can help me is to pray for the ministry we will perform and for me personally. Please pray that all work would be done according to God’s will and for His glory. Also pray for the children we will serve, for unity among my team, and for the details of our travel and itinerar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If you would like to give financially, the individual cost of the trip is $___. This includes airfare, food, bottled water, lodging, ground transportation, interpreters, travel insurance, sightseeing and cultural events, etc. If you are able to make a gift to Orphan Outreach to assist with my expenses, please make your check payable to </w:t>
      </w:r>
      <w:r>
        <w:rPr>
          <w:rFonts w:cs="Calibri" w:ascii="Calibri" w:hAnsi="Calibri"/>
          <w:i/>
          <w:sz w:val="22"/>
          <w:szCs w:val="22"/>
        </w:rPr>
        <w:t xml:space="preserve">Orphan Outreach </w:t>
      </w:r>
      <w:r>
        <w:rPr>
          <w:rFonts w:cs="Calibri" w:ascii="Calibri" w:hAnsi="Calibri"/>
          <w:sz w:val="22"/>
          <w:szCs w:val="22"/>
        </w:rPr>
        <w:t>(please do not place my name on the check), then return it with the enclosed response card and include the trip code (____) and my name on it. You can also go to Orphan Outreach’s website to donate via credit card or EFT (electronic fund transfer). Any monies given to Orphan Outreach become the property of Orphan Outreach. Gifts to Orphan Outreach, with an expression of a preference for my trip expenses, are tax deductible to the extent allowed by law. If I am unable to participate in the trip, your gifts will be used to support the short-term mission program of Orphan Outreach.</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hank you in advance for your prayerful consideration and willingness to be a part of God’s work in (country). I pray that my team will be God’s faithful servants on this trip and hope that you will prayerfully consider joining me through your prayers and/or financial support. May God bless you richly as you consider your involvement in this mission trip!</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In Chris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ype name here and sign above)</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22"/>
        <w:szCs w:val="22"/>
      </w:rPr>
    </w:pPr>
    <w:r>
      <w:rPr>
        <w:rFonts w:cs="Calibri" w:ascii="Calibri" w:hAnsi="Calibri"/>
        <w:i/>
        <w:sz w:val="22"/>
        <w:szCs w:val="22"/>
      </w:rPr>
      <w:t>Contributions are solicited with the understanding that Orphan Outreach has complete discretion and control over the use of all donated funds.</w:t>
    </w:r>
  </w:p>
  <w:p>
    <w:pPr>
      <w:pStyle w:val="Footer"/>
      <w:rPr>
        <w:rFonts w:ascii="Calibri" w:hAnsi="Calibri" w:cs="Calibri"/>
        <w:i/>
        <w:i/>
        <w:sz w:val="22"/>
        <w:szCs w:val="22"/>
      </w:rPr>
    </w:pPr>
    <w:r>
      <w:rPr>
        <w:rFonts w:cs="Calibri" w:ascii="Calibri" w:hAnsi="Calibri"/>
        <w:i/>
        <w:sz w:val="22"/>
        <w:szCs w:val="22"/>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8:12:00Z</dcterms:created>
  <dc:creator> </dc:creator>
  <dc:description/>
  <cp:keywords/>
  <dc:language>en-US</dc:language>
  <cp:lastModifiedBy>Katherine Cheng</cp:lastModifiedBy>
  <cp:lastPrinted>2009-05-27T12:54:00Z</cp:lastPrinted>
  <dcterms:modified xsi:type="dcterms:W3CDTF">2015-05-21T18:19:00Z</dcterms:modified>
  <cp:revision>8</cp:revision>
  <dc:subject/>
  <dc:title>SAMPLE LETTER</dc:title>
</cp:coreProperties>
</file>